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sz w:val="24"/>
        </w:rPr>
      </w:pPr>
      <w:r>
        <w:rPr>
          <w:rFonts w:cs="Times New Roman" w:ascii="Times New Roman" w:hAnsi="Times New Roman"/>
          <w:color w:val="545454"/>
          <w:sz w:val="24"/>
          <w:szCs w:val="23"/>
        </w:rPr>
        <w:t>Сообщение</w:t>
      </w:r>
    </w:p>
    <w:p>
      <w:pPr>
        <w:pStyle w:val="Normal"/>
        <w:shd w:fill="FFFFFF" w:val="clear"/>
        <w:ind w:right="40" w:hanging="0"/>
        <w:jc w:val="center"/>
        <w:rPr/>
      </w:pPr>
      <w:r>
        <w:rPr>
          <w:rFonts w:cs="Times New Roman" w:ascii="Times New Roman" w:hAnsi="Times New Roman"/>
          <w:color w:val="545454"/>
          <w:sz w:val="24"/>
          <w:szCs w:val="23"/>
        </w:rPr>
        <w:t xml:space="preserve">о созыве </w:t>
      </w:r>
      <w:bookmarkStart w:id="0" w:name="Type3_1"/>
      <w:bookmarkEnd w:id="0"/>
      <w:r>
        <w:rPr>
          <w:rFonts w:cs="Times New Roman" w:ascii="Times New Roman" w:hAnsi="Times New Roman"/>
          <w:color w:val="545454"/>
          <w:sz w:val="24"/>
          <w:szCs w:val="23"/>
        </w:rPr>
        <w:t xml:space="preserve">годового общего собрания акционеров </w:t>
      </w:r>
      <w:bookmarkStart w:id="1" w:name="NameEmit1"/>
      <w:bookmarkEnd w:id="1"/>
      <w:r>
        <w:rPr>
          <w:rFonts w:cs="Times New Roman" w:ascii="Times New Roman" w:hAnsi="Times New Roman"/>
          <w:color w:val="545454"/>
          <w:sz w:val="24"/>
          <w:szCs w:val="23"/>
        </w:rPr>
        <w:t>акционерного общества "Барнаултехоптторг"</w:t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color w:val="545454"/>
          <w:sz w:val="24"/>
          <w:szCs w:val="23"/>
        </w:rPr>
      </w:pPr>
      <w:r>
        <w:rPr>
          <w:rFonts w:cs="Times New Roman" w:ascii="Times New Roman" w:hAnsi="Times New Roman"/>
          <w:color w:val="545454"/>
          <w:sz w:val="24"/>
          <w:szCs w:val="23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545454"/>
          <w:sz w:val="24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545454"/>
          <w:sz w:val="24"/>
          <w:szCs w:val="21"/>
        </w:rPr>
        <w:t>Уважаемый акционер!</w:t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545454"/>
          <w:sz w:val="24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545454"/>
          <w:sz w:val="24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1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 xml:space="preserve">. Совет директоров уведомляет Вас о том, что </w:t>
      </w:r>
      <w:bookmarkStart w:id="2" w:name="DateSobr"/>
      <w:bookmarkEnd w:id="2"/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 xml:space="preserve">31 мая 2024 года состоится </w:t>
      </w:r>
      <w:bookmarkStart w:id="3" w:name="Type1_2"/>
      <w:bookmarkEnd w:id="3"/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 xml:space="preserve">годовое собрание акционеров </w:t>
      </w:r>
      <w:bookmarkStart w:id="4" w:name="NameEmit2"/>
      <w:bookmarkEnd w:id="4"/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>акционерного общества "Барнаултехоптторг".</w:t>
      </w:r>
    </w:p>
    <w:p>
      <w:pPr>
        <w:pStyle w:val="Normal"/>
        <w:shd w:fill="FFFFFF" w:val="clear"/>
        <w:tabs>
          <w:tab w:val="clear" w:pos="708"/>
          <w:tab w:val="left" w:pos="264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1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>. Место нахождения указанного общества: 656905, Алтайский край, г.Барнаул, пр-д Южный,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>Почтовый адрес, по которому должны направляться заполненные бюллетени: 656011, Алтайский край, г. Барнаул, проспект. Ленина, д.127-А, Октябрьский филиал АО "НРК-Р.О.С.Т."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1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 xml:space="preserve">. Форма проведения указанного </w:t>
      </w:r>
      <w:bookmarkStart w:id="5" w:name="Type3_3"/>
      <w:bookmarkEnd w:id="5"/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>годового общего собрания – заочное голосование.</w:t>
      </w:r>
    </w:p>
    <w:p>
      <w:pPr>
        <w:pStyle w:val="Normal"/>
        <w:shd w:fill="FFFFFF" w:val="clear"/>
        <w:tabs>
          <w:tab w:val="clear" w:pos="708"/>
          <w:tab w:val="left" w:pos="2642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1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>. Дата окончания приема бюллетеней для голосования: 31 мая 2024 год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1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 xml:space="preserve">. Дата составления Списка лиц, имеющих право на участие в Собрании: </w:t>
      </w:r>
      <w:bookmarkStart w:id="6" w:name="DateList1"/>
      <w:bookmarkEnd w:id="6"/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>07 мая 2024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>Идентификационные признаки акций, владельцы которых имеют право на участие в общем собрании акционеров эмитент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>Вид категория (тип) ценных бумаг: Акция обыкновенн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>Государственный регистрационный номер выпуска (дополнительного выпуска) ценных бумаг 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>дата его государственной регистрации: 1-01-12498-F, 28 декабря 1992 г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1"/>
          <w:lang w:val="en-US"/>
        </w:rPr>
        <w:t>VI</w:t>
      </w:r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>. Повестка дня Собрания:</w:t>
      </w:r>
    </w:p>
    <w:p>
      <w:pPr>
        <w:pStyle w:val="Normal"/>
        <w:widowControl/>
        <w:autoSpaceDE w:val="true"/>
        <w:jc w:val="both"/>
        <w:rPr/>
      </w:pPr>
      <w:bookmarkStart w:id="7" w:name="Povest"/>
      <w:bookmarkEnd w:id="7"/>
      <w:r>
        <w:rPr>
          <w:sz w:val="22"/>
          <w:szCs w:val="22"/>
        </w:rPr>
        <w:t>1.Утверждение годового отчета за 2023 год, годовой бухгалтерской отчетности за 2023 год;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2.Утверждение распределения прибыли и убытков, в том числе выплата (объявление) дивидендов по итогам 2023 года;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Избрание совета директоров;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4.Избрание ревизионной комиссии;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Утверждение новой редакции Уста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1"/>
          <w:lang w:val="en-US"/>
        </w:rPr>
        <w:t>VII</w:t>
      </w:r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>. Акционеры Общества могут ознакомиться с материалами  (информацией),  подлежащими предоставлению им при подготовке к проведению годового общего собрания, по адресу: Россия, Алтайский край, г. Барнаул, проезд Южный, 10 – в рабочее время с 09-00 часов до 16-00 часов (время местно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1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>Голосование осуществляется бюллетен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3"/>
        </w:rPr>
      </w:r>
    </w:p>
    <w:p>
      <w:pPr>
        <w:pStyle w:val="Heading1"/>
        <w:ind w:right="0" w:hanging="0"/>
        <w:rPr/>
      </w:pPr>
      <w:r>
        <w:rPr>
          <w:i w:val="false"/>
          <w:color w:val="000000"/>
        </w:rPr>
        <w:t>акционерное общество "Барнаултехоптторг"</w:t>
      </w:r>
    </w:p>
    <w:p>
      <w:pPr>
        <w:sectPr>
          <w:type w:val="nextPage"/>
          <w:pgSz w:w="11906" w:h="16838"/>
          <w:pgMar w:left="760" w:right="760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"/>
        </w:rPr>
      </w:r>
    </w:p>
    <w:sectPr>
      <w:type w:val="continuous"/>
      <w:pgSz w:w="11906" w:h="16838"/>
      <w:pgMar w:left="760" w:right="760" w:gutter="0" w:header="0" w:top="42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0" w:hanging="0"/>
      <w:jc w:val="right"/>
      <w:outlineLvl w:val="0"/>
    </w:pPr>
    <w:rPr>
      <w:rFonts w:ascii="Times New Roman" w:hAnsi="Times New Roman" w:cs="Times New Roman"/>
      <w:b w:val="false"/>
      <w:bCs w:val="false"/>
      <w:i/>
      <w:iCs/>
      <w:color w:val="545454"/>
      <w:sz w:val="24"/>
      <w:szCs w:val="2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i/>
      <w:iCs/>
      <w:color w:val="545454"/>
      <w:sz w:val="24"/>
      <w:szCs w:val="21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8:00Z</dcterms:created>
  <dc:creator>Babykin</dc:creator>
  <dc:description/>
  <dc:language>en-US</dc:language>
  <cp:lastModifiedBy>Иван Кайгородов</cp:lastModifiedBy>
  <dcterms:modified xsi:type="dcterms:W3CDTF">2024-05-07T02:38:00Z</dcterms:modified>
  <cp:revision>2</cp:revision>
  <dc:subject/>
  <dc:title/>
</cp:coreProperties>
</file>